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İRİM FİYAT TEKLİF CETVELİ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hale Kayıt Numarası : </w:t>
      </w:r>
      <w:r>
        <w:rPr>
          <w:b/>
          <w:color w:val="0D0D0D"/>
          <w:sz w:val="22"/>
          <w:szCs w:val="22"/>
        </w:rPr>
        <w:t>2024/1601082 (TDLHZM-2182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7"/>
        <w:gridCol w:w="1997"/>
        <w:gridCol w:w="1591"/>
        <w:gridCol w:w="2279"/>
        <w:gridCol w:w="4011"/>
      </w:tblGrid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B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Kaleminin Adı ve Kısa Açıklaması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i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tarı (LT)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lif Edilen Birim Fiyat (Para birimi belirtilerek)</w:t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ra birimi belirtilerek)</w:t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UHTELİF AKARYAKIT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.645.000,00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oplam Tutar (K.D.V ve  Ö.T.V Hariç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KISIM </w:t>
            </w:r>
          </w:p>
          <w:p>
            <w:pPr>
              <w:pStyle w:val="Normal"/>
              <w:ind w:left="17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BATMAN BÖLGE MÜDÜRLÜĞÜ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ama: 35.400.000 Litr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Üretim: 27.850.000 Litr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50.000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SIM </w:t>
            </w:r>
          </w:p>
          <w:p>
            <w:pPr>
              <w:pStyle w:val="Normal"/>
              <w:ind w:left="316" w:hanging="0"/>
              <w:rPr/>
            </w:pPr>
            <w:r>
              <w:rPr>
                <w:b/>
                <w:sz w:val="16"/>
                <w:szCs w:val="16"/>
              </w:rPr>
              <w:t>ŞIRNAK BÖLGE MÜDÜRLÜĞÜ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Arama: 13.500.000 Litre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Üretim: 28.600.000 Litr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00.000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8" w:hanging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SIM </w:t>
            </w:r>
          </w:p>
          <w:p>
            <w:pPr>
              <w:pStyle w:val="Normal"/>
              <w:ind w:left="4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YAMAN BÖLGE MÜDÜRLÜĞÜ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Arama: 12.205.000 Litre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Üretim: 10.425.000 Litr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0.000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IM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KYA BÖLGE MÜDÜRLÜĞÜ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Arama: 3.390.000 Litre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Üretim: 275.000 Litre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* </w:t>
      </w:r>
      <w:r>
        <w:rPr>
          <w:sz w:val="20"/>
        </w:rPr>
        <w:t>Tabloya gerektiği kadar satır eklenecektir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sz w:val="20"/>
        </w:rPr>
      </w:pPr>
      <w:r>
        <w:rPr>
          <w:sz w:val="20"/>
        </w:rPr>
        <w:t>* Kısmi teklif verilmesine izin verilen ihalede kısımlar ihale dokümanında yapılan düzenlemeye uygun olarak düzenlenecektir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sz w:val="20"/>
        </w:rPr>
      </w:pPr>
      <w:r>
        <w:rPr>
          <w:sz w:val="20"/>
        </w:rPr>
        <w:t>**Teknik şartnamede belirtilen koşullar doğrultusunda teklif verilecektir.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ADI SOYADI / Ticaret unv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Bu sütun İdarece hazırlanacaktır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Kaşe ve İm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Bu sütun isteklilerce doldurulacaktır.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1:00Z</dcterms:created>
  <dc:creator>EKAP</dc:creator>
  <dc:description/>
  <cp:keywords/>
  <dc:language>en-US</dc:language>
  <cp:lastModifiedBy>BENGÜ DOLANBAY</cp:lastModifiedBy>
  <cp:lastPrinted>2021-10-23T14:37:00Z</cp:lastPrinted>
  <dcterms:modified xsi:type="dcterms:W3CDTF">2024-11-20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organizationspesific" value="" /&gt;&lt;/sisl&gt;</vt:lpwstr>
  </property>
  <property fmtid="{D5CDD505-2E9C-101B-9397-08002B2CF9AE}" pid="4" name="bjLabelRefreshRequired">
    <vt:lpwstr>FileClassifier</vt:lpwstr>
  </property>
</Properties>
</file>