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jc w:val="both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TDLHZM-2182 </w:t>
      </w:r>
      <w:r>
        <w:rPr>
          <w:rFonts w:cs="Times New Roman"/>
        </w:rPr>
        <w:t>dosya numaralı</w:t>
      </w:r>
      <w:r>
        <w:rPr/>
        <w:t xml:space="preserve"> </w:t>
      </w:r>
      <w:r>
        <w:rPr>
          <w:b/>
          <w:sz w:val="22"/>
        </w:rPr>
        <w:t>DÖKME MOTORİN ALIMI</w:t>
      </w:r>
      <w:r>
        <w:rPr>
          <w:b/>
          <w:bCs/>
        </w:rPr>
        <w:t xml:space="preserve"> </w:t>
      </w:r>
      <w:r>
        <w:rPr>
          <w:rFonts w:cs="Times New Roman"/>
        </w:rPr>
        <w:t xml:space="preserve">ile ilgili ihale dokümanını oluşturan aşağıdaki belgelerin tamamını aslına uygun olarak </w:t>
      </w:r>
      <w:r>
        <w:rPr>
          <w:rFonts w:cs="Times New Roman"/>
          <w:b/>
        </w:rPr>
        <w:t>1.000,00 TL. (Bin 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Sözleşme Taslağı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Teknik Şartna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 xml:space="preserve">Birim Fiyat Teklif Mektubu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Birim Fiyat Teklif Cetvel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TPAO İle Çalışan Şirket Gizlilik Sözleşmesi   </w:t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/>
        <w:t>Ek-1 2025 İş Programı (Ek-1.a. Batman B.M., Ek-1.b. Şırnak B.M., Ek-1.c. Adıyaman B.M., Ek-1.d. Trakya B.M.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/>
        <w:t xml:space="preserve">Ek-2 Akaryakıt Sevk ve Teslim Tutanağı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/>
        <w:t>Ek-3 Mesafeler Tablosu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4" w:before="60" w:after="0"/>
      <w:ind w:left="720" w:hanging="0"/>
      <w:contextualSpacing/>
      <w:jc w:val="both"/>
      <w:textAlignment w:val="baseline"/>
    </w:pPr>
    <w:rPr>
      <w:rFonts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BTG</dc:creator>
  <dc:description/>
  <cp:keywords/>
  <dc:language>en-US</dc:language>
  <cp:lastModifiedBy>BENGÜ DOLANBAY</cp:lastModifiedBy>
  <cp:lastPrinted>2019-12-21T12:49:00Z</cp:lastPrinted>
  <dcterms:modified xsi:type="dcterms:W3CDTF">2024-11-26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