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TDLHZM-2232 TPAO BATMAN BÖLGE MÜDÜRLÜĞÜ ATIK BERTARAF HİZMET ALIMI </w:t>
      </w:r>
      <w:r>
        <w:rPr>
          <w:rFonts w:cs="Times New Roman"/>
        </w:rPr>
        <w:t xml:space="preserve">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Sözleşmesi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Birim Fiyat Teklif Cetveli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Teknik Şartnam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İş Güvenliği ve Çevre Koruma Sözleşme Eki     </w:t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BTG</dc:creator>
  <dc:description/>
  <cp:keywords/>
  <dc:language>en-US</dc:language>
  <cp:lastModifiedBy>BENGÜ DOLANBAY</cp:lastModifiedBy>
  <cp:lastPrinted>2022-04-08T15:24:00Z</cp:lastPrinted>
  <dcterms:modified xsi:type="dcterms:W3CDTF">2025-02-12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